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MA TRẬN ĐỀ KIỂM TRA HỌC KỲ II KHOI 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NIT 13, 14,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ark the letter A, B, C, or D on your answer sheet to indicate the word whose underlined part differs from the other three in pronunciation in each of the following questions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Question 1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onunciation of ED / S / ES ending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Question 2</w:t>
      </w:r>
      <w:r>
        <w:rPr>
          <w:rFonts w:cs="Times New Roman" w:ascii="Times New Roman" w:hAnsi="Times New Roman"/>
          <w:szCs w:val="22"/>
        </w:rPr>
        <w:t>: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350"/>
      </w:tblGrid>
      <w:tr>
        <w:trPr>
          <w:trHeight w:val="510" w:hRule="atLeas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Từ 1 vần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>/ eI  /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+ phụ âm + E : gate, male, sal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onetic" w:ascii="Phonetic" w:hAnsi="Phonetic"/>
                <w:szCs w:val="22"/>
                <w:lang w:val="en-GB"/>
              </w:rPr>
              <w:t>/X /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+ phụ âm + (phụ âm): pan, hat, bac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goại l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/ </w:t>
            </w:r>
            <w:r>
              <w:rPr>
                <w:rFonts w:cs="Phonetic" w:ascii="Phonetic" w:hAnsi="Phonetic"/>
                <w:szCs w:val="22"/>
                <w:lang w:val="en-GB"/>
              </w:rPr>
              <w:t>G: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/ fathe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>/C: /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ALL, ALK, WA:  c</w:t>
            </w: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ll, w</w:t>
            </w: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lk, w</w:t>
            </w: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ter, f</w:t>
            </w: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val="en-GB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ll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>/G: /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 xml:space="preserve">AR + phụ âm: farm harm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goại l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/ </w:t>
            </w:r>
            <w:r>
              <w:rPr>
                <w:rFonts w:cs="Phonetic" w:ascii="Phonetic" w:hAnsi="Phonetic"/>
                <w:szCs w:val="22"/>
                <w:lang w:val="en-GB"/>
              </w:rPr>
              <w:t>C: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/ w</w:t>
            </w: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  <w:t>ar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n, w</w:t>
            </w: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  <w:t>ar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350"/>
      </w:tblGrid>
      <w:tr>
        <w:trPr>
          <w:trHeight w:val="510" w:hRule="atLeas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Từ 1 vần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onetic" w:hAnsi="Phonetic" w:cs="Phonetic"/>
                <w:szCs w:val="22"/>
                <w:lang w:val="en-GB"/>
              </w:rPr>
            </w:pPr>
            <w:r>
              <w:rPr>
                <w:rFonts w:cs="Phonetic" w:ascii="Phonetic" w:hAnsi="Phonetic"/>
                <w:szCs w:val="22"/>
                <w:lang w:val="en-GB"/>
              </w:rPr>
              <w:t>/ I/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+ phụ âm + (phụ âm): pin, t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goại lê </w:t>
            </w:r>
            <w:r>
              <w:rPr>
                <w:rFonts w:cs="Phonetic" w:ascii="Phonetic" w:hAnsi="Phonetic"/>
                <w:szCs w:val="22"/>
                <w:lang w:val="en-GB"/>
              </w:rPr>
              <w:t xml:space="preserve">/aI / :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mind, bind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onetic" w:ascii="Phonetic" w:hAnsi="Phonetic"/>
                <w:szCs w:val="22"/>
                <w:lang w:val="en-GB"/>
              </w:rPr>
              <w:t>/aI /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 + phụ âm+ E: nine, fi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Mark the letter A, B, C, or D on your answer sheet to indicate the word that differs from the other three in the position of primary stress in each of the following question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Question 3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</w:rPr>
        <w:t>Question 4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hỉ kiểm tra động từ 2 vần</w:t>
      </w:r>
    </w:p>
    <w:tbl>
      <w:tblPr>
        <w:tblW w:w="10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6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Ừ NHẤN VẦN 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Offer , visit, open, differ, marry , travel, injure, damage, swallow, practise, carry, manage, finish, better, struggle, hurry, vary, argue, focus, follow, suffer,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Ừ NHẤN VẦN 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Từ còn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Động từ bắt đầu bằng A, CON, COM,  EN, DE, DIS, IN, PRE, RE, P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6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Ừ NHẤN VẦN 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>Chiếm đa s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Ừ NHẤN VẦN 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 xml:space="preserve">Opponent, approval, agreement, employment, disaster, involvement, dependence, investment, tsunami, objective , advantage, committee, </w:t>
            </w:r>
            <w:r>
              <w:rPr>
                <w:rFonts w:cs="Times New Roman" w:ascii="Times New Roman" w:hAnsi="Times New Roman"/>
                <w:bCs/>
                <w:color w:val="FF00FF"/>
                <w:szCs w:val="22"/>
                <w:lang w:val="en-GB"/>
              </w:rPr>
              <w:t>pagoda,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 xml:space="preserve"> những từ 3 vần tận củng bằng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 xml:space="preserve">tion / sion,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Ừ NHẤN VẦN 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Employ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ee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absent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ee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guarant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ee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, refer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ee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 xml:space="preserve"> volunt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eer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, engin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eer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, pion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 xml:space="preserve">eer, 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million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aire</w:t>
            </w: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, billion</w:t>
            </w:r>
            <w:r>
              <w:rPr>
                <w:rFonts w:cs="Times New Roman" w:ascii="Times New Roman" w:hAnsi="Times New Roman"/>
                <w:bCs/>
                <w:szCs w:val="22"/>
                <w:u w:val="single"/>
                <w:lang w:val="en-GB"/>
              </w:rPr>
              <w:t>aire, magaz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Mark the letter A, B, C, or D on your answer sheet to indicate the correct answer to each of the following question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Question 5: TENSES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Present Simple, Present Continuous, Past Simple, Past Continuous, Present Perfect, Past Perfect, present perfect continuou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Question 6: word form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30"/>
        <w:gridCol w:w="1490"/>
        <w:gridCol w:w="276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The + first / second / third / fourth / fifth / sixth …</w:t>
            </w:r>
            <w:r>
              <w:rPr>
                <w:rFonts w:cs="Times New Roman" w:ascii="Times New Roman" w:hAnsi="Times New Roman"/>
                <w:szCs w:val="22"/>
              </w:rPr>
              <w:t xml:space="preserve"> (thứ nhất / hai / ba /tư / năm / sáu …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U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H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HICH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HAT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ER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The next / last / only</w:t>
            </w:r>
            <w:r>
              <w:rPr>
                <w:rFonts w:cs="Times New Roman" w:ascii="Times New Roman" w:hAnsi="Times New Roman"/>
                <w:szCs w:val="22"/>
              </w:rPr>
              <w:t xml:space="preserve"> (kế tiếp / cuối cùng / duy nhấ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Superlative adjectives</w:t>
            </w:r>
            <w:r>
              <w:rPr>
                <w:rFonts w:cs="Times New Roman" w:ascii="Times New Roman" w:hAnsi="Times New Roman"/>
                <w:szCs w:val="22"/>
              </w:rPr>
              <w:t xml:space="preserve"> (tính từ so sánh nhâ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-INFINITIVE PHRASE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HO / WHICH / TH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+ BE + VERB +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UN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VERB +ING …. (ACTIVE)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HO / WHICH / TH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+ BE + </w:t>
            </w:r>
            <w:r>
              <w:rPr>
                <w:rFonts w:cs="Times New Roman" w:ascii="Times New Roman" w:hAnsi="Times New Roman"/>
                <w:bCs/>
                <w:szCs w:val="22"/>
              </w:rPr>
              <w:t>P.P (V+ED / V 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UN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.P (V+ED / V 3) (PASSIVE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Question 7: RELATIVE PRONOUNS </w:t>
      </w:r>
      <w:r>
        <w:rPr>
          <w:rFonts w:cs="Times New Roman" w:ascii="Times New Roman" w:hAnsi="Times New Roman"/>
          <w:szCs w:val="22"/>
        </w:rPr>
        <w:t>(who/ which / that / whom/ whose / wher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Question 8: </w:t>
      </w:r>
      <w:r>
        <w:rPr>
          <w:rFonts w:cs="Times New Roman" w:ascii="Times New Roman" w:hAnsi="Times New Roman"/>
          <w:szCs w:val="22"/>
        </w:rPr>
        <w:t>because / although / despite / because of / so that / if / unles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Question 9: </w:t>
      </w:r>
      <w:r>
        <w:rPr>
          <w:rFonts w:cs="Times New Roman" w:ascii="Times New Roman" w:hAnsi="Times New Roman"/>
          <w:szCs w:val="22"/>
        </w:rPr>
        <w:t xml:space="preserve">collocations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  <w:lang w:val="en-GB"/>
        </w:rPr>
        <w:t>To win a silver / bronze / gold medal = đoạt huy chươ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hold Sea games</w:t>
        <w:tab/>
        <w:tab/>
        <w:tab/>
        <w:t>= tổ chức Sea Gam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run a  hotel/store/language school = quản l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hold a record</w:t>
        <w:tab/>
        <w:tab/>
        <w:tab/>
        <w:t>= giữ kỷ lụ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et / establish a record</w:t>
        <w:tab/>
        <w:tab/>
        <w:t>= lập kỷ lụ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break a record</w:t>
        <w:tab/>
        <w:tab/>
        <w:tab/>
        <w:t>= phá kỷ lụ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hold a competition / a contest</w:t>
        <w:tab/>
        <w:t xml:space="preserve">= tổ chức cuộc thi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defend / retain a title</w:t>
        <w:tab/>
        <w:tab/>
        <w:t>= bảo vệ danh hiệ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lose a title</w:t>
        <w:tab/>
        <w:tab/>
        <w:tab/>
        <w:t>= mất danh hiệ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hold a title</w:t>
        <w:tab/>
        <w:tab/>
        <w:tab/>
        <w:t>= giữ danh hiệu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estion 10: PREPOSI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t (a) local/state/national etc level</w:t>
        <w:tab/>
        <w:t xml:space="preserve">= ở cấp địa phương, nhà nước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t (an) international level </w:t>
        <w:tab/>
        <w:tab/>
        <w:t>= ở cấp quốc tế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present sb with sth</w:t>
        <w:tab/>
        <w:tab/>
        <w:t>= tặng ai cái g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present sth to sb</w:t>
        <w:tab/>
        <w:t>/ sth</w:t>
        <w:tab/>
        <w:tab/>
        <w:t>= trình, đưa cái gì cho ai / cá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szCs w:val="22"/>
          <w:lang w:val="en-GB"/>
        </w:rPr>
        <w:t>g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offer sth to sb</w:t>
        <w:tab/>
        <w:tab/>
        <w:tab/>
        <w:t>= giao cái gì cho a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award sth to sb</w:t>
        <w:tab/>
        <w:tab/>
        <w:tab/>
        <w:t>= thưởng cái gì cho a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e short of sth</w:t>
        <w:tab/>
        <w:tab/>
        <w:tab/>
        <w:t>= thiế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invite sb to a place</w:t>
        <w:tab/>
        <w:tab/>
        <w:t>= mời a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throw sth at sb / sth</w:t>
        <w:tab/>
        <w:tab/>
        <w:t>= ném cái gì vào ai / cái g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throw sth to sb</w:t>
        <w:tab/>
        <w:tab/>
        <w:tab/>
        <w:t>= ném cho ai chụp lấ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tare at sb / sth</w:t>
        <w:tab/>
        <w:tab/>
        <w:tab/>
        <w:t>= nhìn chòng chọ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peak to sb</w:t>
        <w:tab/>
        <w:tab/>
        <w:tab/>
        <w:t>= nói chuyện với ai / cái g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point sth at sb</w:t>
        <w:tab/>
        <w:tab/>
        <w:tab/>
        <w:t>= chĩa cái gì vào a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appeal to sb</w:t>
        <w:tab/>
        <w:tab/>
        <w:tab/>
        <w:t>= kêu gọi a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appeal for sth</w:t>
        <w:tab/>
        <w:tab/>
        <w:tab/>
        <w:t>= kêu gọi cái g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appeal to sb for st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result in sth</w:t>
        <w:tab/>
        <w:tab/>
        <w:tab/>
        <w:t>= dẫn đến kết quả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give sth to sb</w:t>
        <w:tab/>
        <w:tab/>
        <w:tab/>
        <w:t xml:space="preserve">= cho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e devoted to sb / sth (adj) </w:t>
        <w:tab/>
        <w:tab/>
        <w:t>= tận tụ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e dedicated to sth / sb  </w:t>
        <w:tab/>
        <w:tab/>
        <w:t>= tận tụ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lang w:val="en-GB"/>
        </w:rPr>
        <w:t>Be in place</w:t>
        <w:tab/>
        <w:tab/>
        <w:tab/>
        <w:tab/>
        <w:t>= be ready to be us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o aim at (doing) sth </w:t>
        <w:tab/>
        <w:tab/>
        <w:t>= nhắm vả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o set sth out </w:t>
        <w:tab/>
        <w:tab/>
        <w:tab/>
        <w:t>= to present (trình bà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provide sb with sth</w:t>
        <w:tab/>
        <w:tab/>
        <w:t>= cung cấ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provide sth for sb</w:t>
        <w:tab/>
        <w:tab/>
        <w:t>= cung cấ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Research on / into sth</w:t>
        <w:tab/>
        <w:tab/>
        <w:t>= nghiên cứ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t war </w:t>
        <w:tab/>
        <w:tab/>
        <w:tab/>
        <w:tab/>
        <w:t>= đang chiến tranh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Question 11: PHRASAL VERBS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wake up</w:t>
        <w:tab/>
        <w:tab/>
        <w:tab/>
        <w:t>= tỉnh dậ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get up</w:t>
        <w:tab/>
        <w:tab/>
        <w:tab/>
        <w:tab/>
        <w:t>= thức dậ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lie down</w:t>
        <w:tab/>
        <w:tab/>
        <w:tab/>
        <w:t>= nằm xuố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tay up</w:t>
        <w:tab/>
        <w:tab/>
        <w:tab/>
        <w:tab/>
        <w:t xml:space="preserve">= thức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tand up</w:t>
        <w:tab/>
        <w:tab/>
        <w:tab/>
        <w:t>= đứng lê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grow up</w:t>
        <w:tab/>
        <w:tab/>
        <w:tab/>
        <w:t>= lớn lê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break up</w:t>
        <w:tab/>
        <w:tab/>
        <w:tab/>
        <w:t>= đổ vỡ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it down</w:t>
        <w:tab/>
        <w:tab/>
        <w:tab/>
        <w:t>= ngồi xuống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lay sth down</w:t>
        <w:tab/>
        <w:tab/>
        <w:tab/>
        <w:t>= thông qu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o wash sb / sth away </w:t>
        <w:tab/>
        <w:tab/>
        <w:t>= quét sạch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look up to sb</w:t>
        <w:tab/>
        <w:tab/>
        <w:tab/>
        <w:t>= kính phục a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look down on sb / sth</w:t>
        <w:tab/>
        <w:tab/>
        <w:t>= khinh miệt ai/ cái gì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keep sth up</w:t>
        <w:tab/>
        <w:tab/>
        <w:tab/>
        <w:t>= tiếp tục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set sth up</w:t>
        <w:tab/>
        <w:tab/>
        <w:tab/>
        <w:t>= thành lập</w:t>
        <w:tab/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Question 12: IDIOM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o make (both) ends meet </w:t>
        <w:tab/>
        <w:tab/>
        <w:t>= not to get into 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debt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o be up in arms</w:t>
        <w:tab/>
        <w:tab/>
        <w:tab/>
        <w:t>= to be very 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GB"/>
          </w:rPr>
          <w:t>angry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  <w:lang w:val="en-GB"/>
        </w:rPr>
        <w:t xml:space="preserve">Get sth off your chest </w:t>
        <w:tab/>
        <w:tab/>
        <w:t xml:space="preserve">= to talk about something that  has been worrying you for a long time so                     </w:t>
      </w:r>
    </w:p>
    <w:p>
      <w:pPr>
        <w:pStyle w:val="Normal"/>
        <w:ind w:left="3861" w:firstLine="459"/>
        <w:rPr/>
      </w:pPr>
      <w:r>
        <w:rPr>
          <w:rFonts w:cs="Times New Roman" w:ascii="Times New Roman" w:hAnsi="Times New Roman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szCs w:val="22"/>
          <w:lang w:val="en-GB"/>
        </w:rPr>
        <w:t>that you feel less anxiou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Keep your hair on</w:t>
        <w:tab/>
        <w:tab/>
        <w:tab/>
        <w:t>= keep calm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  <w:lang w:val="en-GB"/>
        </w:rPr>
        <w:t>put your finger on sth</w:t>
        <w:tab/>
        <w:tab/>
        <w:t>= be able to identify what is wrong or different about a  particular</w:t>
      </w:r>
    </w:p>
    <w:p>
      <w:pPr>
        <w:pStyle w:val="Normal"/>
        <w:ind w:left="3861" w:firstLine="459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Cs w:val="22"/>
          <w:lang w:val="en-GB"/>
        </w:rPr>
        <w:t>situat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e up in your eyes in sth</w:t>
        <w:tab/>
        <w:tab/>
        <w:t>=  be busy with sth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  <w:lang w:val="en-GB"/>
        </w:rPr>
        <w:t xml:space="preserve">Be hot under the collar </w:t>
        <w:tab/>
        <w:tab/>
        <w:t xml:space="preserve">=  be angry or embarrassed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2"/>
          <w:lang w:val="en-GB"/>
        </w:rPr>
        <w:t>Be all fingers and thumbs</w:t>
        <w:tab/>
        <w:tab/>
        <w:t>= be clumsy with your hands (vụng về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e down in the mouth</w:t>
        <w:tab/>
        <w:tab/>
        <w:t>= be sad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e off your head</w:t>
        <w:tab/>
        <w:tab/>
        <w:tab/>
        <w:t>= be craz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Question 13: DOUBLE COMPARATIV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 xml:space="preserve">Question 14: </w:t>
      </w:r>
      <w:r>
        <w:rPr/>
        <w:t>The order of adjectives</w:t>
      </w:r>
    </w:p>
    <w:tbl>
      <w:tblPr>
        <w:tblW w:w="895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opinion + size + age +shape + colour + origin + material + purpose + NOU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ý kiến + kick cỡ + tuổi tác + hình dáng + màu sắc + nguồn gốc + vật liệu + mục đích + DANH TỪ 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n interesting new film (opinion + ag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 small rubber ball (size + material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  <w:lang w:val="en-GB"/>
        </w:rPr>
        <w:t>A young Spanish woman (age + origin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 large round har (size + shap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hite leather running shoes (colour + material + purpos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Question 15:  passive vo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Question 16: To-infinitive / gerun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RB + TO-INFINTIVE (ACTIVE) / VERB + TO BE + PAST PARTICIPLE (PASSIVE) </w:t>
      </w:r>
    </w:p>
    <w:p>
      <w:pPr>
        <w:pStyle w:val="Normal"/>
        <w:ind w:left="39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fford (có đủ khả năng), agree (đồng ý) , begin (bắt đầu) , decide (quyết định), expect (mong đợi),  , hope (hy vọng),  , offer (ngỏ ý, đề nghị) need (cần), plan (có kế họach),  promise (hứa) , refuse (từ chối), 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22"/>
        </w:rPr>
        <w:t xml:space="preserve">VERB + VERB + ING  (ACTIVE) / VERB + BEING + PAST PARTICIPLE (PASSIVE)  </w:t>
      </w:r>
    </w:p>
    <w:p>
      <w:pPr>
        <w:pStyle w:val="Normal"/>
        <w:ind w:left="39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mit (thú nhận) , avoid (tránh né)  begin (bắt đầu), consider (xem xét)  , like (thích), dislike (ghét) , hate (ghét), enjoy (thích), give up (từ bỏ), mind (phiền), miss (bỏ lỡ)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B + OBJECT + TO-INFINITIVE:</w:t>
      </w:r>
    </w:p>
    <w:p>
      <w:pPr>
        <w:pStyle w:val="Normal"/>
        <w:ind w:firstLine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ow (cho phép), permit (cho phép), advise (khuyên), expect (mong đợi), persuade (thuyết phục) invite (mời)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RB + OBJECT + BARE INFINITIVE:  </w:t>
      </w:r>
    </w:p>
    <w:p>
      <w:pPr>
        <w:pStyle w:val="Normal"/>
        <w:ind w:firstLine="3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ke (làm) , let (cho phép), see (thấy), hear (nghe), watch (xem)  </w:t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Question 17: tag questions </w:t>
      </w:r>
    </w:p>
    <w:p>
      <w:pPr>
        <w:pStyle w:val="Normal"/>
        <w:tabs>
          <w:tab w:val="clear" w:pos="720"/>
          <w:tab w:val="left" w:pos="34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estion 18: word selection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oldier (n)</w:t>
        <w:tab/>
        <w:t xml:space="preserve"> =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2"/>
          <w:lang w:val="en-GB"/>
        </w:rPr>
        <w:t>Civilian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risoner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ictim (n) </w:t>
        <w:tab/>
        <w:t>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Volunteer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Delegate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resident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taff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olleague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olitician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hilosopher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ioneer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ission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Rule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uffering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are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onference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ission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Livelihood (n) =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Relief (n) =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Mark the letter A, B, C, or D on your answer sheet to indicate the word CLOSEST in meaning to the underlined word(s) in each of the following questions.</w:t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rFonts w:cs="Times New Roman" w:ascii="Times New Roman" w:hAnsi="Times New Roman"/>
          <w:b/>
          <w:szCs w:val="22"/>
        </w:rPr>
        <w:t>Question 19, 20: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unt  </w:t>
        <w:tab/>
        <w:t>(v)</w:t>
        <w:tab/>
        <w:tab/>
        <w:t>= increase graduall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 dedicated to 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alled (adj)</w:t>
        <w:tab/>
        <w:tab/>
        <w:t>= shocke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ulnerable (adj)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tastrophe (n)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rtage (n)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pose (v)</w:t>
        <w:tab/>
        <w:tab/>
        <w:t>=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ult in (v)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ergency (n)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und (v)</w:t>
        <w:tab/>
        <w:tab/>
        <w:tab/>
        <w:t>= establish , set up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rry sth out 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en-GB"/>
        </w:rPr>
        <w:t>famine (n)</w:t>
        <w:tab/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lose one’s temper </w:t>
        <w:tab/>
        <w:tab/>
        <w:t>= get angr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ypical (adj)</w:t>
        <w:tab/>
        <w:tab/>
        <w:t xml:space="preserve">=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o off </w:t>
        <w:tab/>
        <w:tab/>
        <w:tab/>
        <w:t>= ring, explod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urn up</w:t>
        <w:tab/>
        <w:tab/>
        <w:tab/>
        <w:t>= arrive, com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ke care of</w:t>
        <w:tab/>
        <w:tab/>
        <w:t>=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ke after</w:t>
        <w:tab/>
        <w:tab/>
        <w:tab/>
        <w:t>= resemb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cover from </w:t>
        <w:tab/>
        <w:tab/>
        <w:t>= get over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en-GB"/>
        </w:rPr>
        <w:t>Mark the letter A, B, C, or D on your answer sheet to indicate the word OPPOSITE in meaning to the underlined word in each of the following questions.</w:t>
      </w:r>
    </w:p>
    <w:p>
      <w:pPr>
        <w:pStyle w:val="Normal"/>
        <w:tabs>
          <w:tab w:val="clear" w:pos="720"/>
          <w:tab w:val="left" w:pos="34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Question 21, 22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ccess (n)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nergetic 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thusiasm (n)</w:t>
        <w:tab/>
        <w:tab/>
        <w:t>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standing (adj)</w:t>
        <w:tab/>
        <w:tab/>
        <w:t xml:space="preserve"> ≠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GB"/>
        </w:rPr>
        <w:t>Reduce (v)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id(ly) (adj &amp; adv)</w:t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mporary (adj)</w:t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GB"/>
        </w:rPr>
        <w:t>Give sth up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mous (adj)</w:t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mprove (v)</w:t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GB"/>
        </w:rPr>
        <w:t>Poverty (n)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awback (n)</w:t>
        <w:tab/>
        <w:t xml:space="preserve"> </w:t>
        <w:tab/>
        <w:t>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GB"/>
        </w:rPr>
        <w:t>Success (n)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neficial (adj)</w:t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ok down on sb</w:t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GB"/>
        </w:rPr>
        <w:t>Prohibit (v)</w:t>
        <w:tab/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 at loose end </w:t>
        <w:tab/>
        <w:tab/>
        <w:t>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ssential (adj)</w:t>
        <w:tab/>
        <w:tab/>
        <w:t xml:space="preserve">≠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4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GB"/>
        </w:rPr>
        <w:t>Mark the letter A, B, C, or D on your answer sheet to indicate the most suitable response to complete each of the following exchange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Question 23 / Question 24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00"/>
        <w:gridCol w:w="2280"/>
        <w:gridCol w:w="20"/>
        <w:gridCol w:w="228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TOPIC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XPRESSIONS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SPONSE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POLOGIS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’m sorry (about …………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’m sorry that 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’m (so / very / terribly / awfully) sor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 (do) apologise for …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 hope you’ll forgive (my absence yesterda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orgive me (for …………………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ACCEPTING AN APOLOG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hat’s all right  / OK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l right / O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ever min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n’t worry about i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ink nothing of i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orget it (informal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 problem (informal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 big thing. (informal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 sweat (very informal)</w:t>
            </w:r>
          </w:p>
        </w:tc>
      </w:tr>
      <w:tr>
        <w:trPr>
          <w:trHeight w:val="22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ASKING FOR PERSMISS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Can / could / may / might I ……….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 wonder if I could ………………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Do you think I could ……………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>GIVING PERMISS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s, you may / ca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re / certainly / All right / Of cour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lease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Yes, that will be all right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y all mean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f you li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NYING PERMISS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. you may not / can’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’m sorry, but that’s not possibl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. I’m afraid no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'm afraid, but you can'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. I’d rather you didn’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of course not</w:t>
            </w:r>
          </w:p>
        </w:tc>
      </w:tr>
      <w:tr>
        <w:trPr>
          <w:trHeight w:val="3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Do you mind If I ………………….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ould you mind if I ……………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t at a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help yourself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please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of course no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that’s all rig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s, I do mi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Yes, I would (mind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rry</w:t>
            </w:r>
          </w:p>
        </w:tc>
      </w:tr>
      <w:tr>
        <w:trPr>
          <w:trHeight w:val="3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Is it okay if 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I ……………….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Would it be all right if 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I borrowed your mobile Phone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re / certainly / All right / Of cour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lease 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Yes, that will be all right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. I’m afraid no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'm afraid, but you can'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. I’d rather you didn’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of course no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it isn’t all right</w:t>
            </w:r>
          </w:p>
        </w:tc>
      </w:tr>
      <w:tr>
        <w:trPr>
          <w:trHeight w:val="107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MAKING REQUESTS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Can / could / will / would you …… (please) 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Will / would you be so kind / good as to …..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GRANTING REQUES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re / certainly / all right / OK / Of cours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CLINING REQUES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’m afraid / sorry , I can’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No) I can’t / I won’t </w:t>
            </w:r>
          </w:p>
        </w:tc>
      </w:tr>
      <w:tr>
        <w:trPr>
          <w:trHeight w:val="6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Do / would you mind – ING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not at al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f course no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o, I don’t mind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s, I do mi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s, I would (mind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rry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AGREEMENT AND DISAGREEMENT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I think / believe / feel (that) 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In my opinion, ……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It seems to me that …………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As I see it, …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Personally / frankly I think …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As far as I'm concerned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GREE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 (quite) agre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 think so, to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 couldn’t agree mo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at’s exactly  what I think / belie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ere’s no doubt about i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at’s my opin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solutely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finitely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ou can say that agai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or s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SAGREE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…. Sor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 don’t think s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 don’t agre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’m afraid I don’t agre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 think you’re mistak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 couldn’t agree with you les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nsen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ubb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at’s ridiculo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at's not always tru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hat's not always the ca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, I'm not so sure about tha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strong) I'd say the exact opposi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7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GIVING COMPLIMENTS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SPONDING TO COMLIMENTS</w:t>
            </w:r>
          </w:p>
        </w:tc>
      </w:tr>
      <w:tr>
        <w:trPr>
          <w:trHeight w:val="7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 + BE / LOOK + AD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r dress is beautifu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look wonderful in that new dre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DJ: beautiful, spectacular”,amazing”, wonderful, phenomenal et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How kind of you to say 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t’s very nice/kind of you to say 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ank you so mu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anks for your complim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’m glad you like 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’m delighted to hear tha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ank you for saying 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 appreciate the compli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12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 LIKE / LOVE + NOUN PHR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 really like your dr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 love your new apart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 like the way you play the guita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I love how you can paint such a nice painting</w:t>
            </w:r>
            <w:r>
              <w:rPr>
                <w:rFonts w:cs="Verdana" w:ascii="Verdana" w:hAnsi="Verdana"/>
                <w:i/>
                <w:iCs/>
                <w:sz w:val="17"/>
                <w:lang w:val="en-GB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T / THAT IS + A/ AN + (REALLY) +  ADJ + NOUN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HEY / THOSE / THESE   ARE + ADJ + NOUN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YOU’RE A / AN (REALLY) +  ADJ + NO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at’s a really nice ru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at’s a great-looking ca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ose are delicious dish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These shoes are super comfortable. Where do you get them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’re a very good dancer!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20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YOU + VERB + A/ AN +(REALLY)  ADJ + NO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did a good job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made an impressive speech up there! Congratulation!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YOU + VERB + AD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cooked a really tasty meal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sang that song really well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did the interview very well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cooked the beef perfectly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 + HAVE + A/ AN +(REALLY)  ADJ + NO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You have a beautiful living roo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She has lovely eyes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HAT + A/ AN + ADJ + NOUN 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What a beautiful picture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What a lovely baby you have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What an elegant dress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shd w:fill="FFFFFF" w:val="clear"/>
                <w:lang w:val="en-GB"/>
              </w:rPr>
              <w:t>What a great job you have done with this project</w:t>
            </w:r>
            <w:r>
              <w:rPr>
                <w:rFonts w:cs="Verdana" w:ascii="Verdana" w:hAnsi="Verdana"/>
                <w:i/>
                <w:iCs/>
                <w:sz w:val="17"/>
                <w:lang w:val="en-GB"/>
              </w:rPr>
              <w:t>!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 xml:space="preserve">Mark the letter A, B, C, or D on your answer sheet to indicate the underlined part that needs correction in each of the following questions: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estion 25, 26, 27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Read the following passage and mark the letter A, B, C, or D on your answer sheet to indicate the correct word or phrase that best fits each of the numbered blanks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Chủ đề unit 9, 10, 11, 12, 13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</w:rPr>
        <w:t xml:space="preserve">Question 28, 29, 30, 31, 32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Read the following passage and mark the letter A, B, C, or D on your answer sheet to indicate the correct answer to each of the question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GB"/>
        </w:rPr>
        <w:t>Chủ đề unit 9, 10, 11, 12, 13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</w:rPr>
        <w:t>Question 33, 34, 35, 36, 37, 38, 39, 40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TỰ LUẬN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 xml:space="preserve">Give the correct form of the word: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estion 41, 42, 4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Volunteer (v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mprison  (v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lang w:val="en-GB"/>
        </w:rPr>
        <w:t>Initiate  (v)</w:t>
        <w:tab/>
        <w:tab/>
        <w:t>=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stroy (v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ndestructible (adj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lang w:val="en-GB"/>
        </w:rPr>
        <w:t>Advantage (n)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cialize (v)</w:t>
        <w:tab/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cially (adv)</w:t>
        <w:tab/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pend (on) (v) </w:t>
        <w:tab/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Equalize </w:t>
      </w:r>
      <w:r>
        <w:rPr>
          <w:rFonts w:cs="Times New Roman" w:ascii="Times New Roman" w:hAnsi="Times New Roman"/>
          <w:bCs/>
        </w:rPr>
        <w:t xml:space="preserve">(v) </w:t>
        <w:tab/>
        <w:tab/>
        <w:t xml:space="preserve">=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Civilize (v)</w:t>
        <w:tab/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Employ (v) </w:t>
        <w:tab/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</w:r>
      <w:r>
        <w:rPr>
          <w:rFonts w:cs="Times New Roman" w:ascii="Times New Roman" w:hAnsi="Times New Roman"/>
          <w:szCs w:val="22"/>
          <w:lang w:val="en-GB"/>
        </w:rPr>
        <w:t>Economise (v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n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2"/>
          <w:lang w:val="en-GB"/>
        </w:rPr>
        <w:t>Finance (v)</w:t>
        <w:tab/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>=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Politics (n)</w:t>
        <w:tab/>
        <w:tab/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_______________ (n) </w:t>
        <w:tab/>
        <w:t xml:space="preserve">=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 (adj)</w:t>
        <w:tab/>
        <w:t>=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GB"/>
        </w:rPr>
        <w:t>_______________ (adv)</w:t>
        <w:tab/>
        <w:t xml:space="preserve">=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 xml:space="preserve">Complete each of the following sentences in such a way that it has the same meaning as the sentence printed before it. </w:t>
      </w:r>
      <w:r>
        <w:rPr>
          <w:rFonts w:cs="Times New Roman" w:ascii="Times New Roman" w:hAnsi="Times New Roman"/>
          <w:b/>
          <w:szCs w:val="22"/>
        </w:rPr>
        <w:t>Question 44, 45,46, 47, 4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MODAL VERBS &amp; RELATED VERBS:  PRESENT AND FUTURE</w:t>
      </w:r>
    </w:p>
    <w:p>
      <w:pPr>
        <w:pStyle w:val="Normal"/>
        <w:rPr/>
      </w:pPr>
      <w:r>
        <w:rPr/>
        <w:t xml:space="preserve">Obligation &amp; necessity 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900"/>
        <w:gridCol w:w="90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 is necessary / essential / compulsory + for + O + TO-INFINITIV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necessary / essential + that + S +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MUST / HAVE TO  + 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phải</w:t>
            </w:r>
          </w:p>
        </w:tc>
      </w:tr>
    </w:tbl>
    <w:p>
      <w:pPr>
        <w:pStyle w:val="Normal"/>
        <w:rPr/>
      </w:pPr>
      <w:r>
        <w:rPr/>
        <w:t xml:space="preserve">Prohibition 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100"/>
        <w:gridCol w:w="170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Be + not + allowed / permitted +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+ be + forbidden +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MUST NOT + V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ông được</w:t>
            </w:r>
          </w:p>
        </w:tc>
      </w:tr>
    </w:tbl>
    <w:p>
      <w:pPr>
        <w:pStyle w:val="Normal"/>
        <w:rPr/>
      </w:pPr>
      <w:r>
        <w:rPr/>
        <w:t xml:space="preserve">Advisability 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400"/>
        <w:gridCol w:w="170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advise + O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 I were you, I would 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might be a good idea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wrong of + O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am / is / are wrong + TO-INFINITI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HAD BETTER (NOT) +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SHOULD (NOT) +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OUGHT (NOT) TO + 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(không) nê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lang w:val="en-GB"/>
        </w:rPr>
        <w:t>Lack of necessity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400"/>
        <w:gridCol w:w="18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 isn’t necessary for + O + TO-INFINITIV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n’t  necessary + that + S +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NEEDN’T  + 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DON’T     HAVE TO +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DOES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 không c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không phải</w:t>
            </w:r>
          </w:p>
        </w:tc>
      </w:tr>
    </w:tbl>
    <w:p>
      <w:pPr>
        <w:pStyle w:val="Normal"/>
        <w:rPr/>
      </w:pPr>
      <w:r>
        <w:rPr/>
        <w:t>Possibility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400"/>
        <w:gridCol w:w="18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 is possible / likely that + S + V (present / future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haps / Maybe + S + V (present / future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MAY / MIGHT / COULD + 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MAY / MIGHT + NOT +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có thể xảy ra</w:t>
            </w:r>
          </w:p>
        </w:tc>
      </w:tr>
    </w:tbl>
    <w:p>
      <w:pPr>
        <w:pStyle w:val="Normal"/>
        <w:rPr/>
      </w:pPr>
      <w:r>
        <w:rPr/>
        <w:t>Deduction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100"/>
        <w:gridCol w:w="21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am sure / certain + that + S + V (present / futur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will certainly + Verb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MUST +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CAN’T / COULDN’T +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chắc chắ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chắc chắn k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MODAL VERBS &amp; RELATED VERBS:  PAST</w:t>
      </w:r>
    </w:p>
    <w:p>
      <w:pPr>
        <w:pStyle w:val="Normal"/>
        <w:rPr/>
      </w:pPr>
      <w:r>
        <w:rPr/>
        <w:t>Possibility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500"/>
        <w:gridCol w:w="18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 is possible / likely that + S + V (past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haps / Maybe + S + V (past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 + MAY / MIGHT / COULD + HAVE + P.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MAY / MIGHT + NOT + HAVE + P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có thể xảy ra</w:t>
            </w:r>
          </w:p>
        </w:tc>
      </w:tr>
    </w:tbl>
    <w:p>
      <w:pPr>
        <w:pStyle w:val="Normal"/>
        <w:rPr/>
      </w:pPr>
      <w:r>
        <w:rPr/>
        <w:t xml:space="preserve">Advisability 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  <w:gridCol w:w="1704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wrong / careless of + O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was/ were  wrong + TO-INFINIT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+ V… , which was wro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wish S + had + P.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SHOULD (NOT) + + HAVE + P.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OUGHT (NOT) TO + + HAVE + P.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lẽ ra (không) nên</w:t>
            </w:r>
          </w:p>
        </w:tc>
      </w:tr>
    </w:tbl>
    <w:p>
      <w:pPr>
        <w:pStyle w:val="Normal"/>
        <w:rPr/>
      </w:pPr>
      <w:r>
        <w:rPr/>
        <w:t>Deductio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  <w:gridCol w:w="18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am sure / certain + that + S + V (pas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MUST + + HAVE + P.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CAN’T / COULDN’T ++ HAVE + P.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chắc chắ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chắc chắn k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Lack of necessity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0"/>
        <w:gridCol w:w="18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+ V (past) ……..,which was not necessar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+ NEEDN’T  + + HAVE + P.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ẽ ra không cầ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Double comparative</w:t>
      </w:r>
    </w:p>
    <w:tbl>
      <w:tblPr>
        <w:tblW w:w="952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240"/>
        <w:gridCol w:w="2406"/>
        <w:gridCol w:w="1080"/>
        <w:gridCol w:w="1320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THE  COMPARATIVE              + S + V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THE  COMPARATIVE             + S + V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+ SHORT ADJ / ADV + ER 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THE + MORE + LONG ADI / AD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+ S + V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+ SHORT ADJ / ADV + ER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THE + MORE + LONG ADI / ADV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+ S + 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THE MORE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THE LESS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FEW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NOU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THE MORE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THE LESS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FEW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NOU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MORE / THE LE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MORE /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THE L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4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If it were not f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Were it not f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But f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Withou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NOUN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 + would / could + verb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IF it hadn’t been  f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Had it not been  f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But f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Withou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NOUN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S + would / could + have + past participl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b/>
          <w:bCs/>
          <w:szCs w:val="20"/>
          <w:lang w:val="en-GB"/>
        </w:rPr>
        <w:t>Cleft sentences</w:t>
      </w:r>
    </w:p>
    <w:p>
      <w:pPr>
        <w:pStyle w:val="Normal"/>
        <w:ind w:left="828" w:firstLine="306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T + BE + NOT UNTIL + N / S + V …….+ THAT + SUBJECT + VERB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IT + BE + ONLY WHEN + S + V …..+ THAT + SUBJECT + VERB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Combine these pairs of sentences using the word(s) in bracke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Question 49, 50: conditional sentences / time clauses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P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honetic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 Bold" w:hAnsi="Times New Roman Bold" w:cs="Times New Roman Bol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94"/>
        </w:tabs>
        <w:ind w:left="1474" w:hanging="340"/>
      </w:pPr>
      <w:rPr>
        <w:rFonts w:ascii="VNI-Times" w:hAnsi="VNI-Times" w:cs="VNI-Time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VNI-Times" w:hAnsi="VNI-Times" w:cs="VNI-Times"/>
    </w:rPr>
  </w:style>
  <w:style w:type="character" w:styleId="WW8Num9z1">
    <w:name w:val="WW8Num9z1"/>
    <w:qFormat/>
    <w:rPr>
      <w:rFonts w:ascii="CourierPS;Courier New" w:hAnsi="CourierPS;Courier New" w:cs="CourierPS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I-Times" w:hAnsi="VNI-Times" w:cs="VNI-Times"/>
      <w:sz w:val="22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ictionary.cambridge.org/vi/dictionary/english-vietnamese/debt" TargetMode="External"/><Relationship Id="rId4" Type="http://schemas.openxmlformats.org/officeDocument/2006/relationships/hyperlink" Target="https://dictionary.cambridge.org/vi/dictionary/english/angry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USER</dc:creator>
  <dc:description/>
  <cp:keywords/>
  <dc:language>en-US</dc:language>
  <cp:lastModifiedBy>USER</cp:lastModifiedBy>
  <dcterms:modified xsi:type="dcterms:W3CDTF">2023-03-23T07:27:00Z</dcterms:modified>
  <cp:revision>11</cp:revision>
  <dc:subject/>
  <dc:title>MA TRẬN ĐỀ KIỂM TRA HỌC KỲ II KHOI 12</dc:title>
</cp:coreProperties>
</file>